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vuélvase al Departamento Ejecutivo el Proyecto de Ordenanza prop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ando: “Delimitación Preliminar de Areas y Código de Zonificación para la ciudad de Balcarce”, inciador del Expediente Nº 349/05, conservándose copia como antecedente y derivándosela a Archivo para su guarda.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 -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1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16:00Z</dcterms:modified>
  <cp:revision>2</cp:revision>
  <dc:subject/>
  <dc:title>                   </dc:title>
</cp:coreProperties>
</file>